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ETAILS OF NAME, ADDRESS WITH TELEPHONE NOS. OF SCHEDULE-X RETAILERS/WHOLESALERS </w:t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3240"/>
        <w:gridCol w:w="90"/>
        <w:gridCol w:w="90"/>
        <w:gridCol w:w="12"/>
        <w:gridCol w:w="3948"/>
        <w:gridCol w:w="24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.N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Name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of the Sho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phone Nos.</w:t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 BENG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249290588"/>
            <w:bookmarkStart w:id="1" w:name="_Hlk249290588"/>
            <w:bookmarkEnd w:id="1"/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hop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the sho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Beleghata Medical Hall (Retail)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 Hemchandra Naskar Road, Kolkata-7000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2353-67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Apanjan Medical Stores (Retail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A, S.N.Pandit Street, Kolkata-700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2455-74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Dhanwantary Medicare &amp; research Centre Pvt. Ltd. (Retail)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A/B, Sambhu Nath Pandit Street, Kolkata-700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245491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New Economic Medical Store (Retail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 G.T.Road (East), Rishra. District, Hoogh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2672-79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Dey’s Medical Stores Pvt. Ltd. (Retail)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B Neli Sengupta Sarani, (Lindsay Street) Kolkata-8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2249-70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IPCA Laboratories Limited (Wholesaler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Kustia Road, Kolkata-7000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2343-75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NATCO Pharma Limited (Wholesaler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B, Ekbalpore Lane,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Floor, Kolkata-700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2449-46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Olympus Controls (Wholesaler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 Lower Rangw, Kolkata-700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2280-6718/2290-30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Ranboxy Laboratories Ltd. (Wholesaler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Annada Neogi Lane, Kol-70000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2543-2611-26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Sun Pharmaceutical Industries Limited (Wholesaler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C, Rameshwar Shaw road, Kolkata-7000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2284-2897/2995/3074/3261</w:t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A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_Hlk249290979"/>
            <w:bookmarkStart w:id="3" w:name="_Hlk249290979"/>
            <w:bookmarkEnd w:id="3"/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IPCA Laboratories Lt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 lane-5, Borthakur Mill Rpad, Ulubari, Ghy-7, Dist-Kamr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1-24510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Brahmaputra Drugs Distributor 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banta Road, Panbazar, Ghy-1, Dist-Kamrup, Ass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1-25142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Genx Pharma Ltd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K.Azad Road, Rehabari, Ghy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55556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Natco Pharma Ltd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K.Azad Road, Rehabari, Ghy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55556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Taksal Pharma (P) Ltd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K.Azad Road, Rehabari, Ghy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1-24788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Cipla Limited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hra Road, Opp Bajrang Ispat, Lalganesh, Ghy-3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1-2491378</w:t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HARKH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Apallo Hospital Group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r Razzaque Ansari Memorial Weavers Hospital, Irba, Ranc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311-037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Amar Medical Hall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Bazar, Ranc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311-011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Aditya Medical Limited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da Babu Lane, Ranc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311-150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Sun Pharmaceuticals Industries Ltd.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da BabuLane, Ranc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311-150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Azad Pharma,   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ik Market, Main Road, Ranc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44-500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B.S.Pharma                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.Road, Ranc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311-387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Mahalaxmi Traders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.Road, Ranch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357-089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Sharda Medicine Centre 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 Road, Sidhgora, Jamshedpur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313-750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Cipla Ltd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u Road, Ranc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351-158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Natco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u, Ranc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310-429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Gautam Medical Hall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ardag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311-93863.</w:t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HA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4" w:name="_Hlk249291331"/>
            <w:bookmarkStart w:id="5" w:name="_Hlk249291331"/>
            <w:bookmarkEnd w:id="5"/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Heart Hosp Pvt. Ltd.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Patrakar Nagar, Pat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Jeewan Deep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ok Rajpath, Pat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Para Hospital                 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>
          <w:trHeight w:val="4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Dhnwantri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C/o Magadh Hosp. Pat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" w:name="OLE_LINK7"/>
            <w:bookmarkStart w:id="7" w:name="OLE_LINK14"/>
            <w:bookmarkStart w:id="8" w:name="OLE_LINK13"/>
            <w:r>
              <w:rPr>
                <w:rFonts w:cs="Arial" w:ascii="Arial" w:hAnsi="Arial"/>
                <w:b/>
              </w:rPr>
              <w:t xml:space="preserve">MIZORAM </w:t>
            </w:r>
            <w:bookmarkEnd w:id="6"/>
            <w:bookmarkEnd w:id="7"/>
            <w:bookmarkEnd w:id="8"/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9" w:name="_Hlk249291818"/>
            <w:bookmarkStart w:id="10" w:name="_Hlk249291818"/>
            <w:bookmarkEnd w:id="10"/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Chawngtharigvung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Alpha Medico  Bara Bazar, Aizaw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>
          <w:trHeight w:val="5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G.Tawng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Dr. Lukira Pharmacy  Lungle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489" w:leader="none"/>
                <w:tab w:val="center" w:pos="50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KKI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1" w:name="_Hlk249292668"/>
            <w:bookmarkStart w:id="12" w:name="_Hlk249292668"/>
            <w:bookmarkEnd w:id="12"/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Radiant Enterpris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gtok (East -Sikki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Cheranjilall Lallchand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gtok (East Sikki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Vajra medical Store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ile, Tadong (East- Sikki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Aloke Medical Store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ile, Tadong (East- Sikki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Sanjeevani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ethang (South-Sikki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Suraksha Pharmacy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chi (South – Sikki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`M/s. Prashanti Medical hall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etaar, Singtam (East – Sikki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Mon Maya Sharma &amp; Son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edhara, Tadong (East Sikki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Medicar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ra Bye Pass (East – Sikki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Abhishek Enterprise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uwakhani (East-Sikki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Life Cure Medico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po (East Sikki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Hukpa Medical Shop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chi (South-Sikki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Rohit Medical Store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G.Marg, Gangtok (East-Sikki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Life Line Medico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G.Marg, Gangtok (East-Sikki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Krishna Medical Store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G.Marg, Gangtok (East-Sikki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Dharani Medical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ari (East -Sikki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Om Himalayan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tam (East-Sikki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GHALAY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3" w:name="_Hlk249292740"/>
            <w:bookmarkStart w:id="14" w:name="_Hlk249292740"/>
            <w:bookmarkEnd w:id="14"/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Economic Medical hall,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Baz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2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Assam Pharmac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Baz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) 98630-29205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Mahari &amp; Son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wkhar Motphran, Shil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Town Pharmacy,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Road, Shillong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4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Drugs Stor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N. Complex, G.S.Road, Umsohsun, Shil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604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Remedy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gthymm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Joyma Pharmac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gmynsong, Shillong-11(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4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Sarkar Medicine Centr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Baz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5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Modern Drugs Centr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slspatty, Shillong(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3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15" w:name="_Hlk249292828"/>
            <w:bookmarkEnd w:id="15"/>
            <w:r>
              <w:rPr>
                <w:rFonts w:cs="Arial" w:ascii="Arial" w:hAnsi="Arial"/>
              </w:rPr>
              <w:t>10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Dev Medico,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apatty, G.S.Road, Shillong (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0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Alco Pharmaceutical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uthnot Road, Laltumkhrah, Sillong-3 (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8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Dalari Medico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duh Raxi Stand, Shillong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Meghdoot Pharm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Polo Rower, Building, Polo Bazar, Shil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Sabnam Medical Sto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phran, G.SRoad, Shillo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Borong Pharm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gmynsong, Shillo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1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Variety Medicine CentreqJewduh, Shillo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wduh, Shillo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Shiwani Medical Ca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 Jhalupara Cantonment Bazar, Shillong-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Senapati Medic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an Bazar, Shillong -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7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Sure Cure, Pharm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Stop Kench’s Trace, Shillong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Usha Medic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Warbah Complex, Lower Jall Road, Polo Bazar, Shillo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16" w:name="_Hlk249293761"/>
            <w:bookmarkEnd w:id="16"/>
            <w:r>
              <w:rPr>
                <w:rFonts w:cs="Arial" w:ascii="Arial" w:hAnsi="Arial"/>
              </w:rPr>
              <w:t>21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New life Pharm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grnynsong, Shillong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3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Wlrlka Medical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wlonghat, Opp. Cherra Bus Stand, Shil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B.B.Drug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n, Shil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S.K.Medica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jah Bazar, Shil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Arnrita Medico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lk Mansion, Jall road, Shil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8583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New Star medico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bazar, Shil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Lahun Pharm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tumkhrah, Shillong-.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/ Heal Pharmacy,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alupara, Shillong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636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Damecha Pharm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tumkhrah Beat House, Shillo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Norpal Medical Sto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Road, Quelapatty, Shillong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Kyndiah Medico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t Singh Syiem Road, Wahthapbroo, Shil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Nangri Pharm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Nongthymmal, Shillong-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Khiah Krat Medico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Road, Shil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9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Shabong Pharmacy,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k, Shil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Qualapatty Medic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apatty, Shillong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364)25452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Chakravorty Medic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n last Stop, New Red Cross Meghalaya, Shillong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Meghalaya Health Care Pharm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l Road, Shillong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5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O.K.Medico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wlonghat, Shil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2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Pappu Medical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Stop Laban, shil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Choudhury Pharm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 Baz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435/2501319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Central Pharm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nka House, Police bazaar, Shillong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614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Angshu Medic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 Bazar, Shillong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Laitumkhrah Pharm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mawrie, laitumkhrah, Shillong-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2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Megha Junam Medico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JB Cantonment, Shil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Health Care Pharm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nupur, Shillong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Health Care Medical sto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m Rlfle Bazar, Happy Valley, Shillong-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32403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Rasong Medic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seiniong, Shil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Lucky Pharm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hrims, Pasteur Institute, Shill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Lucky Divis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mall, Shillo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RETAIL LICENCE IN JAINTIA HILLS (MEGHALAY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  <w:bookmarkStart w:id="17" w:name="_Hlk249294908"/>
            <w:bookmarkStart w:id="18" w:name="_Hlk248919357"/>
            <w:bookmarkStart w:id="19" w:name="_Hlk249294908"/>
            <w:bookmarkStart w:id="20" w:name="_Hlk248919357"/>
            <w:bookmarkEnd w:id="19"/>
            <w:bookmarkEnd w:id="20"/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Pnar Phrm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musiang, jowal-703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Sutnga Pharm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ng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R.B.Pharm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musiang Jow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Bareh Pharm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musiang Jow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52-2203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Passah medicu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musiang Jow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Medi Care,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B Road, Lawmusiang Jow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522204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Ewual Pharm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musiang Jow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Modern Medical Sto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musiang Jow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522208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Lawchibidi Pharm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musiang Jow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. Town Medical Store,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B Road, Lawmusiang Jow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Buarm’s Medi Corne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musiang Jow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. P.R Pharm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llar, Jowa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U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rshi Medical Hall ( Retail 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B. Bazar, P.O.: Kunjaban, Agartala-79900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0381-2357252(O) 09436121646 (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phin Drug House ( Retail 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0381-2350813(O) 09436121646 (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phin Drug House (Whole Sale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hyamali Bazar, P.O.:Kunjaban, Agartala-79900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1-2350030</w:t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SS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ni Med. Hall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H Campus, Balas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wati Pharmaceutical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H Campus, Deogar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xmi Med Stor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rkella Govt. Hospital Campus, Sundargar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jaykrishna Medical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H Campus, Korapu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rk Medical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Campus, Jeypore, Korapu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 Hills Medical Stor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H Campus, Nawarangp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giri Med. Stor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H Campus, Rayaga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Cross Medicines Bank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H Campus, Nayagar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hore Medical Stor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H Campus, Jajp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ga Medical Stor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H Campus Kendrap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 Sanjivani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BMCH Campus, Cutta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e Tarini Medical Stor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H Campus Angu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Hous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H Campus, Keonjh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ki Medical Stor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Campus, Champua, Keonjh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aleswari Pharmaceutical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Campus, Anandpur Keonjh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 Medical Stor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H Campus, Jharsugu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nti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Hospital Campus, Unit -6, BBS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usadhalaya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H Campus, Bhawanipat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era Medicals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Campus, Dharmagarh, Kalahand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 Tarina Medical Stor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H Campus, Jagatsinghp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dyanath Madical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H Campus, Baripada, Mayurbhan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bhusive Medical Stor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Hospital Campus, Berhampur Ganj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Sai Drug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CG, MCH Campus DHH Camp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kar Medical Stor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Campus, Bhanjanagar, Ganj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u Medical Stor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Campus, Chhatrapur, Ganj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 Medical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Campus, Pallahara, Angu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 Sarala Medical Stor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DH Campus Sonepu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Campus Medical Hall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Campus, Bargar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ban Medical Stor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, Padampur, Bargar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RUNACHAL PRADE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N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AL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N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IPUR(</w:t>
            </w:r>
            <w:r>
              <w:rPr>
                <w:rFonts w:cs="Arial" w:ascii="Arial" w:hAnsi="Arial"/>
              </w:rPr>
              <w:t xml:space="preserve"> No communication from Manipur Drugs Control)</w:t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AMAN AND NICOBAR ISLANDS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630" w:right="720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35:00Z</dcterms:created>
  <dc:creator>CDSCOEZ-HP6</dc:creator>
  <dc:description/>
  <cp:keywords/>
  <dc:language>en-US</dc:language>
  <cp:lastModifiedBy>CDSCOEZ-HP6</cp:lastModifiedBy>
  <dcterms:modified xsi:type="dcterms:W3CDTF">2009-12-30T07:35:00Z</dcterms:modified>
  <cp:revision>2</cp:revision>
  <dc:subject/>
  <dc:title>DETAILS OF NAME, ADDRESS WITH TELEPHONE NOS</dc:title>
</cp:coreProperties>
</file>